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01"/>
        <w:gridCol w:w="1559"/>
      </w:tblGrid>
      <w:tr>
        <w:trPr>
          <w:trHeight w:val="444" w:hRule="atLeast"/>
        </w:trPr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Criteri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Essentia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Desirable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levant Teaching qualification - Q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Experience of working with pupils with SEND and / or Autis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Deliver Quality 1</w:t>
            </w:r>
            <w:r>
              <w:rPr>
                <w:rFonts w:cs="Calibri" w:ascii="Calibri" w:hAnsi="Calibri"/>
                <w:szCs w:val="24"/>
                <w:vertAlign w:val="superscript"/>
              </w:rPr>
              <w:t>st</w:t>
            </w:r>
            <w:r>
              <w:rPr>
                <w:rFonts w:cs="Calibri" w:ascii="Calibri" w:hAnsi="Calibri"/>
                <w:szCs w:val="24"/>
              </w:rPr>
              <w:t xml:space="preserve"> Teaching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bility to teach an adapted National Curriculum in all subject areas – KS1 to K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lear understanding of teaching and learning strategies to support and engage SEND learner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Plan effective sequences of learning to meet the needs of all learner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nowledge of monitoring, evaluation, and review processes to further impact on raising standards in your classro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xperience of delivering good quality CP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onitor and track pupil attainment, progress for all pupils in your cla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xcellent classroom practitioner with excellent classroom management, using a range of strategies to support SEND learner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ork as part of a tea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wareness and demonstration of excellent communication skills including professional challenge if necessa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ork to deadlines including EHCP/report writing and data entri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bility to work to deadlines and has excellent organisational skill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illingness to run extracurricular activiti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vidence of participation in professional development and further stud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nowledge of Autism, SCERTS, Makaton, total communication approaches and other relevant strategies including all forms of communication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Have an awareness of own wellbeing and have strategies to support own self car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Promote the safety of all staff and pupils via a robust understanding of safeguarding &amp; child protection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6"/>
              </w:rPr>
            </w:pPr>
            <w:r>
              <w:rPr>
                <w:rFonts w:cs="Calibri" w:ascii="Calibri" w:hAnsi="Calibri"/>
                <w:b/>
                <w:sz w:val="28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992" w:gutter="0" w:header="284" w:top="1440" w:footer="3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720"/>
      <w:rPr/>
    </w:pPr>
    <w:r>
      <w:rPr>
        <w:rFonts w:cs="Arial" w:ascii="Arial" w:hAnsi="Arial"/>
        <w:sz w:val="20"/>
      </w:rPr>
      <w:t xml:space="preserve">Rating scale: -0 = No evidence; 1 =Little evidence; 2 = Reasonable evidence; 3 = Good evidence; 4 = OS evidence;                                                                                                                          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57700</wp:posOffset>
          </wp:positionH>
          <wp:positionV relativeFrom="paragraph">
            <wp:posOffset>-46990</wp:posOffset>
          </wp:positionV>
          <wp:extent cx="1936750" cy="942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1" r="-2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 xml:space="preserve"> </w:t>
    </w:r>
  </w:p>
  <w:p>
    <w:pPr>
      <w:pStyle w:val="Head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HILL TOP SCHOOL</w:t>
    </w:r>
  </w:p>
  <w:p>
    <w:pPr>
      <w:pStyle w:val="Normal"/>
      <w:tabs>
        <w:tab w:val="clear" w:pos="720"/>
        <w:tab w:val="left" w:pos="8306" w:leader="none"/>
        <w:tab w:val="right" w:pos="10348" w:leader="none"/>
      </w:tabs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  <w:t xml:space="preserve">SEND Class Teacher    </w:t>
      <w:tab/>
      <w:tab/>
    </w:r>
  </w:p>
  <w:p>
    <w:pPr>
      <w:pStyle w:val="Normal"/>
      <w:rPr/>
    </w:pPr>
    <w:r>
      <w:rPr>
        <w:rFonts w:cs="Calibri" w:ascii="Calibri" w:hAnsi="Calibri"/>
        <w:szCs w:val="24"/>
      </w:rPr>
      <w:t xml:space="preserve">Specificatio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45:00Z</dcterms:created>
  <dc:creator>GMBC</dc:creator>
  <dc:description/>
  <cp:keywords/>
  <dc:language>en-US</dc:language>
  <cp:lastModifiedBy>Claire Hayden (Hill Top)</cp:lastModifiedBy>
  <cp:lastPrinted>2018-05-25T09:50:00Z</cp:lastPrinted>
  <dcterms:modified xsi:type="dcterms:W3CDTF">2025-03-06T13:45:00Z</dcterms:modified>
  <cp:revision>2</cp:revision>
  <dc:subject/>
  <dc:title>Appointment of Class Teacher for Dryden School</dc:title>
</cp:coreProperties>
</file>